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0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mported-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ex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043 100000067 10000008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